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u w:val="single"/>
        </w:rPr>
        <w:t>95</w:t>
      </w:r>
      <w:r>
        <w:rPr>
          <w:rFonts w:eastAsia="標楷體"/>
          <w:b/>
          <w:bCs/>
          <w:sz w:val="28"/>
          <w:u w:val="single"/>
        </w:rPr>
        <w:t>學年度</w:t>
      </w:r>
      <w:r>
        <w:rPr/>
        <w:t>靜宜大學博士生出席國際學術會議名冊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98"/>
        <w:gridCol w:w="897"/>
        <w:gridCol w:w="896"/>
        <w:gridCol w:w="897"/>
        <w:gridCol w:w="2024"/>
        <w:gridCol w:w="2975"/>
        <w:gridCol w:w="781"/>
        <w:gridCol w:w="1303"/>
        <w:gridCol w:w="2049"/>
        <w:gridCol w:w="19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cademy Engraved LET" w:hAnsi="Academy Engraved LET" w:cs="Academy Engraved LET" w:eastAsia="標楷體"/>
              </w:rPr>
              <w:t>編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 Engraved LET" w:hAnsi="Academy Engraved LET" w:eastAsia="標楷體" w:cs="Academy Engraved LET"/>
              </w:rPr>
            </w:pPr>
            <w:r>
              <w:rPr>
                <w:rFonts w:ascii="Academy Engraved LET" w:hAnsi="Academy Engraved LET" w:cs="Academy Engraved LET" w:eastAsia="標楷體"/>
              </w:rPr>
              <w:t>院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 Engraved LET" w:hAnsi="Academy Engraved LET" w:eastAsia="標楷體" w:cs="Academy Engraved LET"/>
              </w:rPr>
            </w:pPr>
            <w:r>
              <w:rPr>
                <w:rFonts w:ascii="Academy Engraved LET" w:hAnsi="Academy Engraved LET" w:cs="Academy Engraved LET" w:eastAsia="標楷體"/>
              </w:rPr>
              <w:t>系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 Engraved LET" w:hAnsi="Academy Engraved LET" w:eastAsia="標楷體" w:cs="Academy Engraved LET"/>
              </w:rPr>
            </w:pPr>
            <w:r>
              <w:rPr>
                <w:rFonts w:ascii="Academy Engraved LET" w:hAnsi="Academy Engraved LET" w:cs="Academy Engraved LET" w:eastAsia="標楷體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 Engraved LET" w:hAnsi="Academy Engraved LET" w:eastAsia="標楷體" w:cs="Academy Engraved LET"/>
              </w:rPr>
            </w:pPr>
            <w:r>
              <w:rPr>
                <w:rFonts w:ascii="Academy Engraved LET" w:hAnsi="Academy Engraved LET" w:cs="Academy Engraved LET" w:eastAsia="標楷體"/>
              </w:rPr>
              <w:t>職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 Engraved LET" w:hAnsi="Academy Engraved LET" w:eastAsia="標楷體" w:cs="Academy Engraved LET"/>
              </w:rPr>
            </w:pPr>
            <w:r>
              <w:rPr>
                <w:rFonts w:ascii="Academy Engraved LET" w:hAnsi="Academy Engraved LET" w:cs="Academy Engraved LET" w:eastAsia="標楷體"/>
              </w:rPr>
              <w:t>主辦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 Engraved LET" w:hAnsi="Academy Engraved LET" w:eastAsia="標楷體" w:cs="Academy Engraved LET"/>
              </w:rPr>
            </w:pPr>
            <w:r>
              <w:rPr>
                <w:rFonts w:ascii="Academy Engraved LET" w:hAnsi="Academy Engraved LET" w:cs="Academy Engraved LET" w:eastAsia="標楷體"/>
              </w:rPr>
              <w:t>會議名稱＆會議論文名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 Engraved LET" w:hAnsi="Academy Engraved LET" w:eastAsia="標楷體" w:cs="Academy Engraved LET"/>
              </w:rPr>
            </w:pPr>
            <w:r>
              <w:rPr>
                <w:rFonts w:ascii="Academy Engraved LET" w:hAnsi="Academy Engraved LET" w:cs="Academy Engraved LET" w:eastAsia="標楷體"/>
              </w:rPr>
              <w:t>時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 Engraved LET" w:hAnsi="Academy Engraved LET" w:eastAsia="標楷體" w:cs="Academy Engraved LET"/>
              </w:rPr>
            </w:pPr>
            <w:r>
              <w:rPr>
                <w:rFonts w:ascii="Academy Engraved LET" w:hAnsi="Academy Engraved LET" w:cs="Academy Engraved LET" w:eastAsia="標楷體"/>
              </w:rPr>
              <w:t>地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 Engraved LET" w:hAnsi="Academy Engraved LET" w:eastAsia="標楷體" w:cs="Academy Engraved LET"/>
              </w:rPr>
            </w:pPr>
            <w:r>
              <w:rPr>
                <w:rFonts w:ascii="Academy Engraved LET" w:hAnsi="Academy Engraved LET" w:cs="Academy Engraved LET" w:eastAsia="標楷體"/>
              </w:rPr>
              <w:t>補助單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 Engraved LET" w:hAnsi="Academy Engraved LET" w:eastAsia="標楷體" w:cs="Academy Engraved LET"/>
              </w:rPr>
            </w:pPr>
            <w:r>
              <w:rPr>
                <w:rFonts w:ascii="Academy Engraved LET" w:hAnsi="Academy Engraved LET" w:cs="Academy Engraved LET" w:eastAsia="標楷體"/>
              </w:rPr>
              <w:t>補助項目及金額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學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營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欣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際食品科技學會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2007</w:t>
            </w:r>
            <w:r>
              <w:rPr>
                <w:rFonts w:ascii="標楷體" w:hAnsi="標楷體" w:eastAsia="標楷體"/>
                <w:color w:val="000000"/>
              </w:rPr>
              <w:t>國際食品科技年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bdr w:val="single" w:sz="4" w:space="0" w:color="000000"/>
              </w:rPr>
              <w:t>論文</w:t>
            </w:r>
            <w:r>
              <w:rPr>
                <w:rFonts w:eastAsia="標楷體"/>
              </w:rPr>
              <w:t>『紅麴菌發酵產物</w:t>
            </w:r>
            <w:r>
              <w:rPr>
                <w:rFonts w:eastAsia="標楷體"/>
              </w:rPr>
              <w:t xml:space="preserve">Monacolin K </w:t>
            </w:r>
            <w:r>
              <w:rPr>
                <w:rFonts w:eastAsia="標楷體"/>
              </w:rPr>
              <w:t>熱降解動力之研究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0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芝加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票費及註冊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25,800</w:t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宜大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票費及註冊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22,265</w:t>
            </w:r>
            <w:r>
              <w:rPr>
                <w:rFonts w:eastAsia="標楷體"/>
              </w:rPr>
              <w:t>（配合款）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學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營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汶慈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際食品科技學會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</w:rPr>
              <w:t>2007</w:t>
            </w:r>
            <w:r>
              <w:rPr>
                <w:rFonts w:ascii="標楷體" w:hAnsi="標楷體" w:eastAsia="標楷體"/>
                <w:color w:val="000000"/>
              </w:rPr>
              <w:t>國際食品科技年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bdr w:val="single" w:sz="4" w:space="0" w:color="000000"/>
              </w:rPr>
              <w:t>論文</w:t>
            </w:r>
            <w:r>
              <w:rPr>
                <w:rFonts w:eastAsia="標楷體"/>
              </w:rPr>
              <w:t>『不同品種山藥及其蛋白質</w:t>
            </w:r>
            <w:r>
              <w:rPr>
                <w:rFonts w:eastAsia="標楷體"/>
              </w:rPr>
              <w:t xml:space="preserve">Dioscorin </w:t>
            </w:r>
            <w:r>
              <w:rPr>
                <w:rFonts w:eastAsia="標楷體"/>
              </w:rPr>
              <w:t>抗氧化活性及胰蛋白酶抑制物活性之探討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0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芝加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票費及註冊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25,800</w:t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宜大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票費及註冊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22,265</w:t>
            </w:r>
            <w:r>
              <w:rPr>
                <w:rFonts w:eastAsia="標楷體"/>
              </w:rPr>
              <w:t>（配合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53:00Z</dcterms:created>
  <dc:creator>grace</dc:creator>
  <dc:description/>
  <cp:keywords/>
  <dc:language>en-US</dc:language>
  <cp:lastModifiedBy>User</cp:lastModifiedBy>
  <dcterms:modified xsi:type="dcterms:W3CDTF">2007-09-19T01:53:00Z</dcterms:modified>
  <cp:revision>2</cp:revision>
  <dc:subject/>
  <dc:title>95學年度靜宜大學博士生生出席國際學術會議名冊</dc:title>
</cp:coreProperties>
</file>